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pplication Letter – Olmo Ling Meditation Instructors’ Traini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me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tell us about your motivation for participating in this training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ease tell us about your practice background and experience, including for how long you have practiced meditation and the teacher(s) you have studied with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296" w:right="1296" w:gutter="0" w:header="0" w:top="129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3:17:00Z</dcterms:created>
  <dc:creator>Iris Grossmann</dc:creator>
  <dc:description/>
  <cp:keywords/>
  <dc:language>en-US</dc:language>
  <cp:lastModifiedBy>Iris Grossmann</cp:lastModifiedBy>
  <cp:lastPrinted>2010-12-07T18:16:00Z</cp:lastPrinted>
  <dcterms:modified xsi:type="dcterms:W3CDTF">2010-12-07T23:17:00Z</dcterms:modified>
  <cp:revision>2</cp:revision>
  <dc:subject/>
  <dc:title/>
</cp:coreProperties>
</file>